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0                                                                                                    № 1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 объектов и населенных пунктов Дзержинского сельсовета в осенне-зимний пожароопасный период на 2020-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-ФЗ от 06.10.2003 года  «Об общих принципах организации местного самоуправления в Российской Федерации», в соответствии с «Планом основных мероприятий Дзерж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руководствуясь ст.7, 18 Устава МО Дзержинского сельсовета, ПОСТАНОВЛЯЮ: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«План мероприятий по обеспечению пожарной безопасности  объектов и населенных пунктов Дзержинского сельсовета в осенне-зимний пожароопасный период 2020-2021гг. на территории Дзержинского сельсовет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сельсовета А.С. Алексеев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в день, следующий, за днем его официального опубликования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А.И. Сонич </w:t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овета  от 15.09.2020 № 1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объектов и населенных пунктов в осенне-зимний  пожароопасный период 2020-2021 гг.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5"/>
        <w:gridCol w:w="2238"/>
        <w:gridCol w:w="23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 с рассмотрением  и утверждением «Плана мероприятий по обеспечению пожарной безопасности объектов и населенных пунктов в осенне-зимний пожароопасный период 2020-2021г. на территории поселений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олод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11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1.12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И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ониторинг и взять на учет дома, квартиры, в которых проживают социально незащищенные семьи, оказать им содействие в ремонте печного отопления, электропроводк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замерзающих прорубей в естественных водоисточник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 пожарным водоёмам, пирсам, гидрантам, водонапорным башня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зимнего период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(проведение опашки) на территориях населенных пунктов, прилегающих к лесным массив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1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осветительных приборов уличного осв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газете «Дзержинец» памятку о мерах пожарной безопасности в быт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20г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09-14T16:10:00Z</cp:lastPrinted>
  <dcterms:modified xsi:type="dcterms:W3CDTF">2020-09-14T08:10:00Z</dcterms:modified>
  <cp:revision>413</cp:revision>
  <dc:subject/>
  <dc:title>Администрация Дзержинского сельсовета</dc:title>
</cp:coreProperties>
</file>